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Ситуативные социально-педагогические нормы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 итогам анкетирования обучающихся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БУДО Новоторъяльский районный ДДТ</w:t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Количество респондентов: __46________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2914"/>
        <w:gridCol w:w="1418"/>
      </w:tblGrid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анкеты для родителей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общего числа опрошенных</w:t>
            </w:r>
          </w:p>
        </w:tc>
      </w:tr>
      <w:tr>
        <w:trPr>
          <w:trHeight w:val="1317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1. В каком объединении (кружках, студиях, коллективах) этого учреждения ты занимаешься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1.1. Техническая направлен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ind w:left="0" w:firstLine="20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радиоэлектро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ind w:left="0" w:firstLine="20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робототех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ind w:left="0" w:firstLine="20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омпьютерные технологии и программиров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ind w:left="0" w:firstLine="20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фото, кино и видео творче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ind w:left="0" w:firstLine="20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иное (указать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84" w:leader="none"/>
              </w:tabs>
              <w:rPr/>
            </w:pPr>
            <w:r>
              <w:rPr>
                <w:b/>
                <w:sz w:val="22"/>
              </w:rPr>
              <w:t>1.2. Естественнонаучная направл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sz w:val="22"/>
              </w:rPr>
            </w:pPr>
            <w:r>
              <w:rPr>
                <w:sz w:val="22"/>
              </w:rPr>
              <w:t>экология, изучение и защита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sz w:val="22"/>
              </w:rPr>
            </w:pPr>
            <w:r>
              <w:rPr>
                <w:sz w:val="22"/>
              </w:rPr>
              <w:t>биолог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sz w:val="22"/>
              </w:rPr>
            </w:pPr>
            <w:r>
              <w:rPr>
                <w:sz w:val="22"/>
              </w:rPr>
              <w:t>физика и астроном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sz w:val="22"/>
              </w:rPr>
            </w:pPr>
            <w:r>
              <w:rPr>
                <w:sz w:val="22"/>
              </w:rPr>
              <w:t>иное (указать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49860</wp:posOffset>
                      </wp:positionV>
                      <wp:extent cx="53149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1.1pt;mso-wrap-distance-left:9.05pt;mso-wrap-distance-right:9.05pt;mso-wrap-distance-top:0pt;mso-wrap-distance-bottom:0pt;margin-top:11.8pt;mso-position-vertical-relative:text;margin-left: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b/>
                <w:sz w:val="22"/>
              </w:rPr>
              <w:t>1.3. Физкультурно-спортивная направлен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b/>
                <w:b/>
                <w:sz w:val="22"/>
              </w:rPr>
            </w:pPr>
            <w:r>
              <w:rPr>
                <w:sz w:val="22"/>
              </w:rPr>
              <w:t>футбо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b/>
                <w:b/>
                <w:sz w:val="22"/>
              </w:rPr>
            </w:pPr>
            <w:r>
              <w:rPr>
                <w:sz w:val="22"/>
              </w:rPr>
              <w:t>баскетбо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b/>
                <w:b/>
                <w:sz w:val="22"/>
              </w:rPr>
            </w:pPr>
            <w:r>
              <w:rPr>
                <w:sz w:val="22"/>
              </w:rPr>
              <w:t>спортивный туриз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b/>
                <w:b/>
                <w:sz w:val="22"/>
              </w:rPr>
            </w:pPr>
            <w:r>
              <w:rPr>
                <w:sz w:val="22"/>
              </w:rPr>
              <w:t>спортивное ориент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b/>
                <w:b/>
                <w:sz w:val="22"/>
              </w:rPr>
            </w:pPr>
            <w:r>
              <w:rPr>
                <w:sz w:val="22"/>
              </w:rPr>
              <w:t>иное (указать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53745</wp:posOffset>
                      </wp:positionV>
                      <wp:extent cx="541655" cy="2419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19.05pt;mso-wrap-distance-left:9.05pt;mso-wrap-distance-right:9.05pt;mso-wrap-distance-top:0pt;mso-wrap-distance-bottom:0pt;margin-top:59.35pt;mso-position-vertical-relative:text;margin-left:2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8910</wp:posOffset>
                      </wp:positionV>
                      <wp:extent cx="531495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1.1pt;mso-wrap-distance-left:9.05pt;mso-wrap-distance-right:9.05pt;mso-wrap-distance-top:0pt;mso-wrap-distance-bottom:0pt;margin-top:13.3pt;mso-position-vertical-relative:text;margin-left: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b/>
                <w:sz w:val="22"/>
              </w:rPr>
              <w:t>1.4. Художественная направлен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sz w:val="22"/>
              </w:rPr>
            </w:pPr>
            <w:r>
              <w:rPr>
                <w:sz w:val="22"/>
              </w:rPr>
              <w:t>хореограф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sz w:val="22"/>
              </w:rPr>
            </w:pPr>
            <w:r>
              <w:rPr>
                <w:sz w:val="22"/>
              </w:rPr>
              <w:t>хоровое, вокальное и эстрадное п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sz w:val="22"/>
              </w:rPr>
            </w:pPr>
            <w:r>
              <w:rPr>
                <w:sz w:val="22"/>
              </w:rPr>
              <w:t>театральное творч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sz w:val="22"/>
              </w:rPr>
            </w:pPr>
            <w:r>
              <w:rPr>
                <w:sz w:val="22"/>
              </w:rPr>
              <w:t>инструментальное исполнитель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sz w:val="22"/>
              </w:rPr>
            </w:pPr>
            <w:r>
              <w:rPr>
                <w:sz w:val="22"/>
              </w:rPr>
              <w:t>декоративно-прикладное творч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rPr>
                <w:sz w:val="22"/>
              </w:rPr>
            </w:pPr>
            <w:r>
              <w:rPr>
                <w:sz w:val="22"/>
              </w:rPr>
              <w:t xml:space="preserve">иное (указать)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845185</wp:posOffset>
                      </wp:positionV>
                      <wp:extent cx="536575" cy="248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19.6pt;mso-wrap-distance-left:9.05pt;mso-wrap-distance-right:9.05pt;mso-wrap-distance-top:0pt;mso-wrap-distance-bottom:0pt;margin-top:66.55pt;mso-position-vertical-relative:text;margin-left:2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30555</wp:posOffset>
                      </wp:positionV>
                      <wp:extent cx="534035" cy="2705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21.3pt;mso-wrap-distance-left:9.05pt;mso-wrap-distance-right:9.05pt;mso-wrap-distance-top:0pt;mso-wrap-distance-bottom:0pt;margin-top:49.65pt;mso-position-vertical-relative:text;margin-left: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b/>
                <w:sz w:val="22"/>
              </w:rPr>
              <w:t>1.5. Туристско-краеведческая направле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ind w:left="484" w:hanging="283"/>
              <w:rPr>
                <w:b/>
                <w:b/>
                <w:sz w:val="22"/>
              </w:rPr>
            </w:pPr>
            <w:r>
              <w:rPr>
                <w:sz w:val="22"/>
              </w:rPr>
              <w:t>краеведение (изучение истории и культуры родного кра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ind w:left="484" w:hanging="283"/>
              <w:rPr>
                <w:b/>
                <w:b/>
                <w:sz w:val="22"/>
              </w:rPr>
            </w:pPr>
            <w:r>
              <w:rPr>
                <w:sz w:val="22"/>
              </w:rPr>
              <w:t>туриз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ind w:left="484" w:hanging="283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ное (указать)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00965</wp:posOffset>
                      </wp:positionV>
                      <wp:extent cx="53149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1.1pt;mso-wrap-distance-left:9.05pt;mso-wrap-distance-right:9.05pt;mso-wrap-distance-top:0pt;mso-wrap-distance-bottom:0pt;margin-top:7.95pt;mso-position-vertical-relative:text;margin-left: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left"/>
              <w:rPr/>
            </w:pPr>
            <w:r>
              <w:rPr>
                <w:b/>
                <w:sz w:val="22"/>
              </w:rPr>
              <w:t>1.6. Социально-педагогическая направлен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jc w:val="left"/>
              <w:rPr>
                <w:sz w:val="22"/>
              </w:rPr>
            </w:pPr>
            <w:r>
              <w:rPr>
                <w:sz w:val="22"/>
              </w:rPr>
              <w:t>изучение иностранных язы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jc w:val="left"/>
              <w:rPr>
                <w:sz w:val="22"/>
              </w:rPr>
            </w:pPr>
            <w:r>
              <w:rPr>
                <w:sz w:val="22"/>
              </w:rPr>
              <w:t>общественно-полезная деятельность в рамках молодежных объединений, организаций, движ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jc w:val="left"/>
              <w:rPr>
                <w:sz w:val="22"/>
              </w:rPr>
            </w:pPr>
            <w:r>
              <w:rPr>
                <w:sz w:val="22"/>
              </w:rPr>
              <w:t>журналист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  <w:tab w:val="left" w:pos="484" w:leader="none"/>
              </w:tabs>
              <w:ind w:left="0" w:firstLine="20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е (указать)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19455</wp:posOffset>
                      </wp:positionV>
                      <wp:extent cx="53149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1.1pt;mso-wrap-distance-left:9.05pt;mso-wrap-distance-right:9.05pt;mso-wrap-distance-top:0pt;mso-wrap-distance-bottom:0pt;margin-top:56.65pt;mso-position-vertical-relative:text;margin-left: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2. С какой целью ты занимаешься в объединении (клубе, секции, кружке) твоего учреждения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2.1. Чтобы узнать новое и интерес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/>
            </w:pPr>
            <w:r>
              <w:rPr>
                <w:sz w:val="24"/>
              </w:rPr>
              <w:t>2.2. Настаивают р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3. Хочу научиться какой-либо конкрет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4. Чтобы с пользой провести свобод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5. Для развития своих творческих способ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6. Занимается друг (подру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7. Хочу найти новых друзей и общаться ни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8. Нравится заниматься с интересным педаг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3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9. Чтобы исправить свои недост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/>
            </w:pPr>
            <w:r>
              <w:rPr>
                <w:sz w:val="24"/>
              </w:rPr>
              <w:t>2.10. Хочу преодолеть трудности в учеб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11. Хочу научиться самостоятельно приобретать новые зн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12. Чтобы получить знания и умения, которые помогут в приобретении будущей профе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13. Хочу, чтобы здесь меня понимали и ценили как лич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14. Чтобы увидеть и продемонстрировать результаты свое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.15. Хочу заниматься в эмоционально-комфортной обстанов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Сколько лет ты занимаешься в этом </w:t>
            </w:r>
          </w:p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и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3.1. 1 год и мен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3.2. 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/>
            </w:pPr>
            <w:r>
              <w:rPr>
                <w:sz w:val="24"/>
              </w:rPr>
              <w:t>3.3. 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3.4.  4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3.5. 5 лет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/>
            </w:pPr>
            <w:r>
              <w:rPr>
                <w:sz w:val="24"/>
              </w:rPr>
              <w:t>4. Сколько раз в неделю ты посещаешь занятия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4.1. Раз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4.2. Два раза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4.3. 3-4 раза в нед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4.4. 5 раз в неделю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5. Оцени свою нагрузку в объединении(ниях) этого учреждения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5.1. Нагрузка велика и неоправда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5.2. Нагрузка велика, но это того сто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5.3. Незначительна, хотелось бы больш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5.4. Нагрузка оптималь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5.5. Нагрузка незначительна, мне этого достаточ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6. Знаком ли ты с требованиями нормативных документов этого учреждения для обучающихся?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6.1. Правила поведения обучающихся в учреждени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6.1.1 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4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6.1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6.2. Инструкции по охране труда и технике безопасности на занятиях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/>
            </w:pPr>
            <w:r>
              <w:rPr>
                <w:sz w:val="24"/>
              </w:rPr>
              <w:t>6.2.1. 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6.2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6.3. Инструкции по охране труда и технике безопасности на выездах и во время массовых мероприяти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6.3.1. 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6.3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7. Что привлекает тебя в этом учреждении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7.1. Оформление, внешний вид и внутреннее убранство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5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7.2. Учреждение удобно располож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6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7.3. Большой выбор направлений деятельности, творческих объеди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7.4. Интересные зан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7.5. Личность педаг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9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7.6. Хорошее материально-техническое оснащение зан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7.7. Обеспеченность занятий мультимедийным оборудованием и доступность Интерн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32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7.8. Праздники, выезды, экскурсии, фестивали и т.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7.9. Стиль взаимоотношений с педагогами, со сверстни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Как проходят занятия в твоем объединении, где </w:t>
            </w:r>
          </w:p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ты участвуешь и что тебе наиболее интересно?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. Лекци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0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2. Беседы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2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2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2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3. Практические заняти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3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3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2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8.3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4. Экскурсии, выезд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4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18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4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8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4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5. Экспедици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5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5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5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6. Конференци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6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6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4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6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7. Олимпиад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7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7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7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8. Праздник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8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0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8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2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8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9. Концертные выступлени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9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3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9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2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9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0. Конкурс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0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8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0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2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0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1. Фестивали, смотры и выставк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1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1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1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2. Соревновани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2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2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2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3. Посещение театров, концертов, выставок, соревновани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3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0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3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3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4. Различные игр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4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5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4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4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5. Диспуты, дискуссии, круглые стол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5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0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5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2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5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6. Встречи с интересными людь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6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6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6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6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7. Индивидуальная творческая работ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7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4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7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7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8.18. Коллективная творческая работ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8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8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8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19. Иное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9.1. Проводя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9.2. Участву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8.19.3. Мне  интер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9. Предоставлена ли тебе возможность для проявления инициативы, самостоятельности на занятиях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9.1. Нам предоставляется свобода для инициативы и самосто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9.2. Есть и возможности, и ограни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9.3. Простора для творчества и самостоятельности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10. Как оцениваются результаты занятий в объединении, где ты занимаешься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0.1. Зачёты, экзам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0.2. Тест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0.3. Рейтингов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0.4. Система портфол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>
          <w:trHeight w:val="30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0.5. Конкурсы, смотры, фестив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0.6. Конц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0.7. Выста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0.8. Соревнования, первен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0.9. Олимпиа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0.10. Защита творческой (исследовательской)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11. Доволен (довольна) ли ты своими успехами и достижениями в объединении (кружке, клубе)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1.1. Да, впол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1.2. Скорее да, чем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1.3. Скорее нет, чем 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1.4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12. Есть ли у тебя награды соревнований, фестивалей, выставок и т.п., которые ты получил(а), занимаясь в этом учреждении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2.1.  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2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62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13. Что дают тебе занятия в объединении этого учреждения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1. Узнаю новое и интерес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</w:tr>
      <w:tr>
        <w:trPr>
          <w:trHeight w:val="32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2. Учусь конкрет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4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3. С пользой провожу свобод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4. Могу развить свои творческие способ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5. Нашел новых друзей и общаюсь с ни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32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6. Занимаюсь с интересным педаг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7. Занятия помогают исправить мои недост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8. Занятия помогают преодолеть трудности в учеб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9. Учусь самостоятельно приобретать новые зн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10. Получаю знания и умения, которые помогут в приобретении будущей профе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0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11. Здесь меня понимают и ценят как лич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12. Могу увидеть и продемонстрировать результаты свое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33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3.13. Занимаюсь в эмоционально-комфортной обстанов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14. Есть ли в вашем учреждении (объединении) органы детского самоуправления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4.1. 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4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  <w:r>
              <w:rPr>
                <w:sz w:val="22"/>
              </w:rPr>
              <w:t>Если да, то приходилось ли тебе принимать участие в их деятельности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5.1. 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5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16. Вносишь ли ты предложения в составление планов работы вашего объединения (кружка, клуба)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6.1. 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6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2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17. Охарактеризуй коллектив твоего объединения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1. Коллектив нашего объединения можно назвать сплоченным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1.1.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1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38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1.3. Затрудняюсь ответи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2. Ребята готовы оказывать помощь и поддержку другу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2.1.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2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2.3. Затрудняюсь ответи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3.Я готов помогать ребятам, объединения, в котором занимаюс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3.1.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3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3.3. Затрудняюсь ответи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4. Мы вместе организуем и проводим общественно-полезные дел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4.1.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43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4.3. Затрудняюсь ответи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5. Вместе нам интересн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4.1.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43.2. 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7.4.3. Затрудняюсь ответи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18. Если у тебя возникают личные проблемы, к кому в учреждении ты обратишься за помощью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8.1. Педагог твоего объеди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8.2. Псих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8.3. 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18.4. Предпочту решить их инач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20. Сколько тебе лет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0.1.12-1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0.2. 16-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21. Твой пол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2.1. Мужс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22.2. Же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4:00Z</dcterms:created>
  <dc:creator>User1</dc:creator>
  <dc:description/>
  <cp:keywords/>
  <dc:language>en-US</dc:language>
  <cp:lastModifiedBy>z</cp:lastModifiedBy>
  <dcterms:modified xsi:type="dcterms:W3CDTF">2016-01-29T06:25:00Z</dcterms:modified>
  <cp:revision>4</cp:revision>
  <dc:subject/>
  <dc:title/>
</cp:coreProperties>
</file>